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๒  อำเภอพุนพิน</w:t>
      </w:r>
      <w:r>
        <w:rPr>
          <w:rFonts w:ascii="TH SarabunIT๙" w:hAnsi="TH SarabunIT๙" w:cs="TH SarabunIT๙"/>
        </w:rPr>
        <w:t>เรี</w:t>
      </w:r>
      <w:r>
        <w:rPr>
          <w:rFonts w:ascii="TH SarabunIT๙" w:hAnsi="TH SarabunIT๙" w:cs="TH SarabunIT๙"/>
        </w:rPr>
        <w:t>ยกประชุม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ต้นไป มีกำหนดไม่เกิน  ๑๕  วัน เพื่อพิจารณาเรื่องการโอนงบประมาณรายจ่ายไปตั้งจ่ายรายการใหม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เร่งด่วนเพื่อบำบัดความเดือดร้อนให้ราษฎ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การขอจัดตั้งหมู่บ้านใหม่โดยแบ่งแยกจากหมู่บ้านเดิมในเขตพื้นที่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้านปลายคลอง ตำบลตะปาน  อำเภอพุนพิน  จังหวัดสุราษฎร์ธานี  และเรื่องอื่น ๆ ตามอำนาจหน้าที่ขององค์การบริหารส่วนตำบล 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ได้พิจารณาแล้วเห็นว่าการ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๒ แห่ง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3:00Z</dcterms:created>
  <dc:creator>MoZarD</dc:creator>
  <dc:description/>
  <cp:keywords/>
  <dc:language>en-US</dc:language>
  <cp:lastModifiedBy>atphone</cp:lastModifiedBy>
  <cp:lastPrinted>2016-06-13T13:51:00Z</cp:lastPrinted>
  <dcterms:modified xsi:type="dcterms:W3CDTF">2016-09-27T07:12:00Z</dcterms:modified>
  <cp:revision>27</cp:revision>
  <dc:subject/>
  <dc:title/>
</cp:coreProperties>
</file>